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7</w:t>
      </w:r>
      <w:r>
        <w:rPr/>
        <w:t>年度省级部门预算信息填报分解表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12"/>
        <w:gridCol w:w="14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部门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政办公室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办公设备（车辆）情况表、项目支出预算表（会议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证明材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人事部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信息情况表（一）、综合信息情况表（二）、在职在编人员信息情况表、行政离退休人员信息情况表、事业退休人员信息情况表、专任教师信息情况表、项目支出预算表（培训、师资专项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证明材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委员会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基本情况表（本科生）、项目支出预算表（专业建设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证明材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院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基本情况表（研究生）、招生计划表（研究生）、项目支出预算表（学科建设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证明材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文化交流学院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基本情况表（留学生）、招生计划表（留学生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证明材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务委员会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计划表（本科生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证明材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务委员会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支出预算表（大型维修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证明材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务委员会资产管理中心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办公设施设备情况表、新增资产配置预算申请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证明材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务委员会医疗保健中心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生子女奖励费发放清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务委员会物业保障中心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办公设备（车辆）情况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证明材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务委员会条件装备中心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支出预算表（教学办公设备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证明材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化办公室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支出预算表（信息购建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证明材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馆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支出预算表（图书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证明材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部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支出预算表（会议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证明材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部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税收入及其他收入执收情况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13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53:00Z</dcterms:created>
  <dc:creator>hl</dc:creator>
  <dc:description/>
  <cp:keywords/>
  <dc:language>en-US</dc:language>
  <cp:lastModifiedBy>cwc-pc-hl</cp:lastModifiedBy>
  <dcterms:modified xsi:type="dcterms:W3CDTF">2016-09-05T01:54:00Z</dcterms:modified>
  <cp:revision>11</cp:revision>
  <dc:subject/>
  <dc:title/>
</cp:coreProperties>
</file>