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申报高、中级专业技术职务答辩（述职）顺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地点：中和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洪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欧阳华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  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  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克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治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陶  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向  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肖振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-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地点：中和楼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08</w:t>
      </w:r>
      <w:r>
        <w:rPr/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艳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卢加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德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士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礼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效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太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兰  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倪  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邓海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-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地点：中和楼</w:t>
      </w:r>
      <w:r>
        <w:rPr>
          <w:rFonts w:cs="宋体;SimSun" w:ascii="宋体;SimSun" w:hAnsi="宋体;SimSun"/>
          <w:sz w:val="28"/>
          <w:szCs w:val="28"/>
        </w:rPr>
        <w:t>401</w:t>
      </w:r>
      <w:r>
        <w:rPr/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魏昌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晓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宏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少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冯  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丽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世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杜  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梁  君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兰孝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小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詹祥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  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蒋  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转评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  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正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佳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转评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玉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地点：位育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/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大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圣磊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转评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庆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庆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  昕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玉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记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技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地点：位育楼</w:t>
      </w:r>
      <w:r>
        <w:rPr>
          <w:rFonts w:cs="宋体;SimSun" w:ascii="宋体;SimSun" w:hAnsi="宋体;SimSun"/>
          <w:sz w:val="28"/>
          <w:szCs w:val="28"/>
        </w:rPr>
        <w:t>417</w:t>
      </w:r>
      <w:r>
        <w:rPr>
          <w:rFonts w:ascii="宋体;SimSun" w:hAnsi="宋体;SimSun" w:cs="宋体;SimSun"/>
          <w:sz w:val="28"/>
          <w:szCs w:val="28"/>
        </w:rPr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唐善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岳中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邓  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  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业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  琛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俏芝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学燕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  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邱  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汉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  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丹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芸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地点：位育楼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晓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  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况广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程玉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贺辉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承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凌亚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  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牛建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邵世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  静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雪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  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姚美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-1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管理研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  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组地点： 致明楼辅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会议室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46"/>
        <w:gridCol w:w="1640"/>
        <w:gridCol w:w="2057"/>
        <w:gridCol w:w="1518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蔡雪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级会计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余冬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级会计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丽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研究馆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档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曹兴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馆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陈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馆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邱彩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馆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盛小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馆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  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鸣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-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1:00Z</dcterms:created>
  <dc:creator>USER</dc:creator>
  <dc:description/>
  <cp:keywords/>
  <dc:language>en-US</dc:language>
  <cp:lastModifiedBy>王红磊</cp:lastModifiedBy>
  <cp:lastPrinted>2012-04-06T16:11:00Z</cp:lastPrinted>
  <dcterms:modified xsi:type="dcterms:W3CDTF">2014-05-06T09:06:00Z</dcterms:modified>
  <cp:revision>276</cp:revision>
  <dc:subject/>
  <dc:title>2011年申报高、中级专业技术职务述职答辩顺序表</dc:title>
</cp:coreProperties>
</file>