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京审计大学职称申报人员遵守学术规范、参与公益活动登记</w:t>
      </w:r>
      <w:r>
        <w:rPr/>
        <w:t>表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8"/>
        <w:gridCol w:w="1800"/>
        <w:gridCol w:w="360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岗位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教学科研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专职科研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教育管理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他专技岗</w:t>
            </w:r>
          </w:p>
        </w:tc>
      </w:tr>
      <w:tr>
        <w:trPr>
          <w:trHeight w:val="46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遵守学术道德和学术规范情况</w:t>
            </w:r>
          </w:p>
        </w:tc>
      </w:tr>
      <w:tr>
        <w:trPr>
          <w:trHeight w:val="46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参与学校学科建设、专业建设情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参与课程建设、教学改革、实验室建设情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书院导师及学生第二课堂活动指导情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参与学校（及院系）管理、文化建设等情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指导青年教师情况</w:t>
            </w:r>
            <w:r>
              <w:rPr/>
              <w:t>（申报正高级专业技术职务人员必填）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在校外担任社区或社会服务情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所在部门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拟晋升专业技术职务人员均须填写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任现职务以来的公益活动情况；</w:t>
            </w:r>
            <w:r>
              <w:rPr/>
              <w:t>校外有偿活动不填；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此表需填写参加活动的简况（时间、地点、何工作、效果），详实材料附后证明。</w:t>
            </w:r>
          </w:p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本表仅需打印一份，请正反面打印，左侧两订书钉装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5:00Z</dcterms:created>
  <dc:creator>Lenovo User</dc:creator>
  <dc:description/>
  <cp:keywords/>
  <dc:language>en-US</dc:language>
  <cp:lastModifiedBy>USER</cp:lastModifiedBy>
  <cp:lastPrinted>2012-03-21T11:03:00Z</cp:lastPrinted>
  <dcterms:modified xsi:type="dcterms:W3CDTF">2016-04-26T09:47:00Z</dcterms:modified>
  <cp:revision>3</cp:revision>
  <dc:subject/>
  <dc:title>南京审计学院教师参加公益性活动情况登记表</dc:title>
</cp:coreProperties>
</file>